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both"/>
        <w:rPr>
          <w:b/>
          <w:b/>
        </w:rPr>
      </w:pPr>
      <w:r>
        <w:rPr>
          <w:b/>
        </w:rPr>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ab/>
        <w:tab/>
        <w:tab/>
        <w:t xml:space="preserve">   </w:t>
      </w:r>
    </w:p>
    <w:p>
      <w:pPr>
        <w:pStyle w:val="Normal"/>
        <w:spacing w:lineRule="auto" w:line="360"/>
        <w:ind w:left="2160" w:hanging="2160"/>
        <w:jc w:val="both"/>
        <w:rPr>
          <w:b/>
          <w:b/>
        </w:rPr>
      </w:pPr>
      <w:r>
        <w:rPr>
          <w:b/>
        </w:rPr>
        <w:t xml:space="preserve">    </w:t>
      </w:r>
    </w:p>
    <w:p>
      <w:pPr>
        <w:pStyle w:val="Normal"/>
        <w:autoSpaceDE w:val="false"/>
        <w:spacing w:lineRule="auto" w:line="360"/>
        <w:jc w:val="both"/>
        <w:rPr/>
      </w:pPr>
      <w:r>
        <w:rPr>
          <w:b/>
          <w:sz w:val="48"/>
          <w:szCs w:val="48"/>
        </w:rPr>
        <w:t xml:space="preserve">          </w:t>
      </w:r>
      <w:r>
        <w:rPr>
          <w:b/>
          <w:i/>
          <w:sz w:val="52"/>
          <w:szCs w:val="52"/>
        </w:rPr>
        <w:t xml:space="preserve">Izvođenje ženskog identiteta u </w:t>
        <w:tab/>
        <w:tab/>
        <w:t xml:space="preserve">    </w:t>
        <w:tab/>
        <w:tab/>
        <w:t>konceptualnoj umetnosti</w:t>
      </w:r>
    </w:p>
    <w:p>
      <w:pPr>
        <w:pStyle w:val="Normal"/>
        <w:autoSpaceDE w:val="false"/>
        <w:spacing w:lineRule="auto" w:line="360"/>
        <w:jc w:val="both"/>
        <w:rPr>
          <w:b/>
          <w:b/>
          <w:i/>
          <w:i/>
          <w:sz w:val="48"/>
          <w:szCs w:val="48"/>
        </w:rPr>
      </w:pPr>
      <w:r>
        <w:rPr>
          <w:b/>
          <w:sz w:val="44"/>
          <w:szCs w:val="44"/>
        </w:rPr>
        <w:t xml:space="preserve">       </w: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left="360" w:hanging="360"/>
        <w:jc w:val="both"/>
        <w:rPr>
          <w:b/>
          <w:b/>
          <w:sz w:val="28"/>
          <w:szCs w:val="28"/>
        </w:rPr>
      </w:pPr>
      <w:r>
        <w:rPr>
          <w:b/>
          <w:sz w:val="28"/>
          <w:szCs w:val="28"/>
        </w:rPr>
      </w:r>
    </w:p>
    <w:p>
      <w:pPr>
        <w:pStyle w:val="Normal"/>
        <w:autoSpaceDE w:val="false"/>
        <w:spacing w:lineRule="auto" w:line="360"/>
        <w:ind w:left="360" w:hanging="360"/>
        <w:jc w:val="both"/>
        <w:rPr>
          <w:b/>
          <w:b/>
          <w:sz w:val="28"/>
          <w:szCs w:val="28"/>
        </w:rPr>
      </w:pPr>
      <w:r>
        <w:rPr>
          <w:b/>
          <w:sz w:val="28"/>
          <w:szCs w:val="28"/>
        </w:rPr>
      </w:r>
    </w:p>
    <w:p>
      <w:pPr>
        <w:pStyle w:val="Normal"/>
        <w:autoSpaceDE w:val="false"/>
        <w:spacing w:lineRule="auto" w:line="360"/>
        <w:ind w:left="360" w:hanging="360"/>
        <w:jc w:val="both"/>
        <w:rPr>
          <w:b/>
          <w:b/>
          <w:sz w:val="28"/>
          <w:szCs w:val="28"/>
        </w:rPr>
      </w:pPr>
      <w:r>
        <w:rPr>
          <w:b/>
          <w:sz w:val="28"/>
          <w:szCs w:val="28"/>
        </w:rPr>
      </w:r>
    </w:p>
    <w:p>
      <w:pPr>
        <w:pStyle w:val="Normal"/>
        <w:autoSpaceDE w:val="false"/>
        <w:spacing w:lineRule="auto" w:line="360"/>
        <w:ind w:left="360" w:hanging="360"/>
        <w:jc w:val="both"/>
        <w:rPr>
          <w:b/>
          <w:b/>
          <w:sz w:val="28"/>
          <w:szCs w:val="28"/>
        </w:rPr>
      </w:pPr>
      <w:r>
        <w:rPr>
          <w:b/>
          <w:sz w:val="28"/>
          <w:szCs w:val="28"/>
        </w:rPr>
      </w:r>
    </w:p>
    <w:p>
      <w:pPr>
        <w:pStyle w:val="Normal"/>
        <w:autoSpaceDE w:val="false"/>
        <w:spacing w:lineRule="auto" w:line="360"/>
        <w:ind w:left="360" w:hanging="360"/>
        <w:jc w:val="both"/>
        <w:rPr>
          <w:b/>
          <w:b/>
          <w:sz w:val="28"/>
          <w:szCs w:val="28"/>
        </w:rPr>
      </w:pPr>
      <w:r>
        <w:rPr>
          <w:b/>
          <w:sz w:val="28"/>
          <w:szCs w:val="28"/>
        </w:rPr>
      </w:r>
    </w:p>
    <w:p>
      <w:pPr>
        <w:pStyle w:val="Normal"/>
        <w:autoSpaceDE w:val="false"/>
        <w:spacing w:lineRule="auto" w:line="360"/>
        <w:ind w:left="360" w:hanging="360"/>
        <w:jc w:val="both"/>
        <w:rPr>
          <w:b/>
          <w:b/>
          <w:sz w:val="28"/>
          <w:szCs w:val="28"/>
        </w:rPr>
      </w:pPr>
      <w:r>
        <w:rPr>
          <w:b/>
          <w:sz w:val="28"/>
          <w:szCs w:val="28"/>
        </w:rPr>
      </w:r>
    </w:p>
    <w:p>
      <w:pPr>
        <w:pStyle w:val="Normal"/>
        <w:autoSpaceDE w:val="false"/>
        <w:spacing w:lineRule="auto" w:line="360"/>
        <w:ind w:left="360" w:hanging="360"/>
        <w:jc w:val="both"/>
        <w:rPr>
          <w:b/>
          <w:b/>
          <w:sz w:val="28"/>
          <w:szCs w:val="28"/>
        </w:rPr>
      </w:pPr>
      <w:r>
        <w:rPr>
          <w:b/>
          <w:sz w:val="28"/>
          <w:szCs w:val="28"/>
        </w:rPr>
        <w:t xml:space="preserve"> </w:t>
      </w:r>
    </w:p>
    <w:p>
      <w:pPr>
        <w:pStyle w:val="Normal"/>
        <w:spacing w:lineRule="auto" w:line="360"/>
        <w:jc w:val="both"/>
        <w:rPr>
          <w:b/>
          <w:b/>
        </w:rPr>
      </w:pPr>
      <w:r>
        <w:rPr>
          <w:b/>
        </w:rPr>
        <w:t>Uvod:</w:t>
      </w:r>
    </w:p>
    <w:p>
      <w:pPr>
        <w:pStyle w:val="Normal"/>
        <w:spacing w:lineRule="auto" w:line="360"/>
        <w:jc w:val="both"/>
        <w:rPr/>
      </w:pPr>
      <w:r>
        <w:rPr/>
        <w:tab/>
      </w:r>
    </w:p>
    <w:p>
      <w:pPr>
        <w:pStyle w:val="Normal"/>
        <w:spacing w:lineRule="auto" w:line="360"/>
        <w:jc w:val="both"/>
        <w:rPr/>
      </w:pPr>
      <w:r>
        <w:rPr/>
        <w:tab/>
        <w:t xml:space="preserve">Ovaj rad sam zamislio kao nastavak mog prethodnog pisanja o konceptualnoj umetnosti. Dok sam u tekstu </w:t>
      </w:r>
      <w:r>
        <w:rPr>
          <w:i/>
        </w:rPr>
        <w:t>Mesto konceptualne umetnosti između moderne i postmoderne paradigme</w:t>
      </w:r>
      <w:r>
        <w:rPr/>
        <w:t xml:space="preserve"> pokušao da pozicioniram (vremenski, prostorno, ideološki) istorijsku konceptualnu umetnost u odnosu na ove dve megakulturne odrednice, u narednom eseju ću se baviti, čini mi se još uvek, aktuelnim pitanjima strukturisanja subjekta, a pre svega izvođenja ženskog identiteta u konceptualnoj umetnosti. S obzirom da odnos feminizma i konceptualne umetnosti nije značajno istražen</w:t>
      </w:r>
      <w:r>
        <w:rPr>
          <w:rStyle w:val="FootnoteCharacters"/>
          <w:rStyle w:val="FootnoteAnchor"/>
        </w:rPr>
        <w:footnoteReference w:id="2"/>
      </w:r>
      <w:r>
        <w:rPr/>
        <w:t xml:space="preserve">, smatram da ova tema može biti interesantna za teoretizaciju. U prvom, i većem delu, teksta ću ponuditi istorizaciju odnosa feminizma i umetnosti od kraja šezdesetih do osamdesetih godina XX veka, kao i nekoliko kratkih analiza radova konceptualnih umetnica koje su referirale ka problemima ženskog identiteta. Drugi deo teksta pod nazivom </w:t>
      </w:r>
      <w:r>
        <w:rPr>
          <w:i/>
        </w:rPr>
        <w:t>Adrijan Pajper kao nepodnošljivi drugi</w:t>
      </w:r>
      <w:r>
        <w:rPr/>
        <w:t xml:space="preserve"> se odnosi na rad američke umetnice i teoretičarke Adrijan Pajper, koji posmatram kao kritiku feminizma "belih žena iz više srednje klase" sedamdesetih godina. </w:t>
      </w:r>
    </w:p>
    <w:p>
      <w:pPr>
        <w:pStyle w:val="Normal"/>
        <w:autoSpaceDE w:val="false"/>
        <w:spacing w:lineRule="auto" w:line="360"/>
        <w:jc w:val="both"/>
        <w:rPr>
          <w:b/>
          <w:b/>
          <w:sz w:val="28"/>
          <w:szCs w:val="28"/>
        </w:rPr>
      </w:pPr>
      <w:r>
        <w:rPr/>
        <w:tab/>
        <w:t xml:space="preserve">Za upoznavanje predmeta i pisanje ovog teksta naročito korisna literatura mi je bila knjiga Lusi Lipard </w:t>
      </w:r>
      <w:r>
        <w:rPr>
          <w:i/>
        </w:rPr>
        <w:t>From the Center-feminist essays on women's art</w:t>
      </w:r>
      <w:r>
        <w:rPr/>
        <w:t xml:space="preserve">, kao i knjige Adrijan Pajper </w:t>
      </w:r>
      <w:r>
        <w:rPr>
          <w:i/>
        </w:rPr>
        <w:t>Out of Order, Out of Sight- Volume I i Volume II</w:t>
      </w:r>
      <w:r>
        <w:rPr/>
        <w:t xml:space="preserve"> , Pegi </w:t>
      </w:r>
      <w:r>
        <w:rPr>
          <w:color w:val="000000"/>
        </w:rPr>
        <w:t xml:space="preserve">Felan i Helene Rekit (eds.), </w:t>
      </w:r>
      <w:r>
        <w:rPr>
          <w:i/>
          <w:iCs/>
          <w:color w:val="000000"/>
        </w:rPr>
        <w:t>Art and Feminism</w:t>
      </w:r>
      <w:r>
        <w:rPr>
          <w:iCs/>
          <w:color w:val="000000"/>
        </w:rPr>
        <w:t xml:space="preserve"> i </w:t>
      </w:r>
      <w:r>
        <w:rPr>
          <w:color w:val="000000"/>
        </w:rPr>
        <w:t xml:space="preserve">Amelije Džouns i Trejsi Vor (eds.), </w:t>
      </w:r>
      <w:r>
        <w:rPr>
          <w:i/>
          <w:iCs/>
          <w:color w:val="000000"/>
        </w:rPr>
        <w:t>The Artist’s Body.</w:t>
      </w:r>
      <w:r>
        <w:rPr>
          <w:iCs/>
          <w:color w:val="000000"/>
        </w:rPr>
        <w:t xml:space="preserve"> Knjiga Miška Šuvakovića </w:t>
      </w:r>
      <w:r>
        <w:rPr>
          <w:i/>
          <w:iCs/>
          <w:color w:val="000000"/>
        </w:rPr>
        <w:t>Studije Slučaja</w:t>
      </w:r>
      <w:r>
        <w:rPr>
          <w:iCs/>
          <w:color w:val="000000"/>
        </w:rPr>
        <w:t xml:space="preserve"> mi je pomogla u razumevanju i korišćenju osnovnih pojmova (individuum, subjekt, identitet), ali i u analizi rada Adrijan Pajper.</w:t>
      </w:r>
    </w:p>
    <w:p>
      <w:pPr>
        <w:pStyle w:val="Normal"/>
        <w:autoSpaceDE w:val="false"/>
        <w:spacing w:lineRule="auto" w:line="360"/>
        <w:ind w:left="360" w:hanging="360"/>
        <w:jc w:val="both"/>
        <w:rPr>
          <w:b/>
          <w:b/>
          <w:sz w:val="28"/>
          <w:szCs w:val="28"/>
        </w:rPr>
      </w:pPr>
      <w:r>
        <w:rPr>
          <w:b/>
          <w:sz w:val="28"/>
          <w:szCs w:val="28"/>
        </w:rPr>
      </w:r>
    </w:p>
    <w:p>
      <w:pPr>
        <w:pStyle w:val="Normal"/>
        <w:autoSpaceDE w:val="false"/>
        <w:spacing w:lineRule="auto" w:line="360"/>
        <w:ind w:left="360" w:hanging="360"/>
        <w:jc w:val="both"/>
        <w:rPr>
          <w:b/>
          <w:b/>
          <w:sz w:val="28"/>
          <w:szCs w:val="28"/>
        </w:rPr>
      </w:pPr>
      <w:r>
        <w:rPr>
          <w:b/>
          <w:sz w:val="28"/>
          <w:szCs w:val="28"/>
        </w:rPr>
      </w:r>
    </w:p>
    <w:p>
      <w:pPr>
        <w:pStyle w:val="Normal"/>
        <w:autoSpaceDE w:val="false"/>
        <w:spacing w:lineRule="auto" w:line="360"/>
        <w:ind w:left="360" w:hanging="360"/>
        <w:jc w:val="both"/>
        <w:rPr>
          <w:b/>
          <w:b/>
          <w:sz w:val="28"/>
          <w:szCs w:val="28"/>
        </w:rPr>
      </w:pPr>
      <w:r>
        <w:rPr>
          <w:b/>
          <w:sz w:val="28"/>
          <w:szCs w:val="28"/>
        </w:rPr>
      </w:r>
    </w:p>
    <w:p>
      <w:pPr>
        <w:pStyle w:val="Normal"/>
        <w:autoSpaceDE w:val="false"/>
        <w:spacing w:lineRule="auto" w:line="360"/>
        <w:ind w:left="360" w:hanging="360"/>
        <w:jc w:val="both"/>
        <w:rPr>
          <w:b/>
          <w:b/>
          <w:sz w:val="28"/>
          <w:szCs w:val="28"/>
        </w:rPr>
      </w:pPr>
      <w:r>
        <w:rPr>
          <w:b/>
          <w:sz w:val="28"/>
          <w:szCs w:val="28"/>
        </w:rPr>
      </w:r>
    </w:p>
    <w:p>
      <w:pPr>
        <w:pStyle w:val="Normal"/>
        <w:autoSpaceDE w:val="false"/>
        <w:spacing w:lineRule="auto" w:line="360"/>
        <w:ind w:left="360" w:hanging="360"/>
        <w:jc w:val="both"/>
        <w:rPr>
          <w:b/>
          <w:b/>
          <w:sz w:val="28"/>
          <w:szCs w:val="28"/>
        </w:rPr>
      </w:pPr>
      <w:r>
        <w:rPr>
          <w:b/>
          <w:sz w:val="28"/>
          <w:szCs w:val="28"/>
        </w:rPr>
      </w:r>
    </w:p>
    <w:p>
      <w:pPr>
        <w:pStyle w:val="Normal"/>
        <w:autoSpaceDE w:val="false"/>
        <w:spacing w:lineRule="auto" w:line="360"/>
        <w:ind w:left="360" w:hanging="360"/>
        <w:jc w:val="both"/>
        <w:rPr>
          <w:b/>
          <w:b/>
          <w:sz w:val="28"/>
          <w:szCs w:val="28"/>
        </w:rPr>
      </w:pPr>
      <w:r>
        <w:rPr>
          <w:b/>
          <w:sz w:val="28"/>
          <w:szCs w:val="28"/>
        </w:rPr>
      </w:r>
    </w:p>
    <w:p>
      <w:pPr>
        <w:pStyle w:val="Normal"/>
        <w:autoSpaceDE w:val="false"/>
        <w:spacing w:lineRule="auto" w:line="360"/>
        <w:ind w:left="360" w:hanging="360"/>
        <w:jc w:val="both"/>
        <w:rPr>
          <w:b/>
          <w:b/>
          <w:sz w:val="28"/>
          <w:szCs w:val="28"/>
        </w:rPr>
      </w:pPr>
      <w:r>
        <w:rPr>
          <w:b/>
          <w:sz w:val="28"/>
          <w:szCs w:val="28"/>
        </w:rPr>
      </w:r>
    </w:p>
    <w:p>
      <w:pPr>
        <w:pStyle w:val="Normal"/>
        <w:autoSpaceDE w:val="false"/>
        <w:spacing w:lineRule="auto" w:line="360"/>
        <w:ind w:left="360" w:hanging="360"/>
        <w:jc w:val="both"/>
        <w:rPr/>
      </w:pPr>
      <w:r>
        <w:rPr>
          <w:b/>
          <w:sz w:val="28"/>
          <w:szCs w:val="28"/>
        </w:rPr>
        <w:t xml:space="preserve">     </w:t>
      </w:r>
      <w:r>
        <w:rPr>
          <w:b/>
          <w:sz w:val="28"/>
          <w:szCs w:val="28"/>
        </w:rPr>
        <w:t xml:space="preserve">IZVOĐENJE ŽENSKOG IDENTITETA U KONCEPTUALNOJ   </w:t>
        <w:tab/>
        <w:tab/>
        <w:tab/>
        <w:tab/>
        <w:tab/>
        <w:t xml:space="preserve">     UMETNOSTI</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Kada se govori o konceptualnoj umetnosti onda se najčešće odmah pomisli na njujorške umetnike, na Džozefa Košuta, Lorensa Vinera, Roberta Berija, Sol Levita, ili na britansku grupu okupljenu oko imena </w:t>
      </w:r>
      <w:r>
        <w:rPr>
          <w:i/>
        </w:rPr>
        <w:t>Art&amp;Language</w:t>
      </w:r>
      <w:r>
        <w:rPr/>
        <w:t xml:space="preserve"> koju su činili Teri Atkinson, Majkl Boldvin, Mel Ramsden itd. Pomisli se na bele umetnike muškarce gotovo po WASP</w:t>
      </w:r>
      <w:r>
        <w:rPr>
          <w:rStyle w:val="FootnoteCharacters"/>
          <w:rStyle w:val="FootnoteAnchor"/>
        </w:rPr>
        <w:footnoteReference w:id="3"/>
      </w:r>
      <w:r>
        <w:rPr/>
        <w:t xml:space="preserve"> modelu. Takođe, pomisli se na šezdesete i sedamdesete godine XX veka; hladni rat i vrući rat u Vijetnamu, studentsku pobunu 1968. godine, ali vrlo retko na reaktualizovanje "ženskog pitanja" koje se odigravalo kroz feminističke pokrete u SAD tih godina. Prva asocijacija na radove konceptualne umetnosti su dijagramski radovi, umetnički stejtmenti, tekstovi, rečničke definicije, koji govore šta jeste umetnost, umetnik, umetničko delo, pomisli se na ono što je Bendžamin Bukloh nazvao estetikom administracije, informacije, podataka. U Košutovom tekstu "Umetnost posle filozofije" (neimenovani manifest konceptualne umetnosti) se nalazi pukotina između analitičkih propozicija i konteksta, zbog čega će mu zamerati na nekonzistentnosti, ali ta naprslina između logocentrizma i intertekstualnog odnosa</w:t>
      </w:r>
      <w:r>
        <w:rPr>
          <w:rStyle w:val="FootnoteCharacters"/>
          <w:rStyle w:val="FootnoteAnchor"/>
        </w:rPr>
        <w:footnoteReference w:id="4"/>
      </w:r>
      <w:r>
        <w:rPr/>
        <w:t xml:space="preserve"> govori o podeli na modernu i postmodernu umetnost. Šta to znači da je umetnost ono što umetnik kaže da je umetnost? Ovom prethodi pitanje; ko je umetnik? Kako zamišljamo umetnika? Iz same reči na srpskom jeziku "umetnik" se vidi da je muškarac, stereotip je da ima bradu (dokaz muškosti) i da je obučen u crnu odeću (dobro kontrastira njegovoj beloj koži). Ali šta znači biti žena umetnica u dominantnom muškom heteroseksualnom društvu i podeli rodnih uloga koje takvo društvo postavlja, i da li se onda definicija umetnosti menja? Iako su brojne konceptualne umetnice u to vreme bile vrlo aktivne, njihovi radovi dokumentovani i priznati kao kvalitetni, nekako su ostale u senci njihovih muških kolega i retko su se mogle pronaći u istorijskim publikacijama koje govore o konceptualnoj umetnosti.</w:t>
      </w:r>
    </w:p>
    <w:p>
      <w:pPr>
        <w:pStyle w:val="Normal"/>
        <w:spacing w:lineRule="auto" w:line="360"/>
        <w:jc w:val="both"/>
        <w:rPr/>
      </w:pPr>
      <w:r>
        <w:rPr/>
        <w:tab/>
        <w:t xml:space="preserve"> Krajem šezdesetih i početkom sedamdesetih godina XX veka u SAD nastaju brojni pokreti koji su postavili pitanje problema identiteta i strukturiranja subjekta u američkom kapitalističkom društvu. Oni su se zasnivali na principu ideološke borbe za ljudska prava, odnosno borbe za radnička prava, protiv diskriminacije žena i rasne segregacije (Art Workers Coalition, Natonal Organization of Women (1966), Women Artists (1969) in Revolution, Black Panthers). Političko osvešćenje žena se odvijalo paralelno sa drugim pokretima za ljudska prava, antiratnim pokretima u SAD i studentskim demonstracijama u Francuskoj. Američka feministička spisateljica i aktivistkinja Kejt Mile (Kate Millet) je u feminističkom pokretu prepoznala objedinjujući potencijal, i u svom tekstu "Postscript" kaže da u društvenoj revoluciji žene mogu preuzeti vodeću ulogu u koaliciji svih marginalizovanih grupa- crnaca, mladih, žena, siromašnih</w:t>
      </w:r>
      <w:r>
        <w:rPr>
          <w:rStyle w:val="FootnoteCharacters"/>
          <w:rStyle w:val="FootnoteAnchor"/>
        </w:rPr>
        <w:footnoteReference w:id="5"/>
      </w:r>
      <w:r>
        <w:rPr/>
        <w:t>. Takođe, Mirjam Šapiro (Miriam Schapiro) i Džudi Čikago (Judy Chikago), osnivaju institucije; "Žensku kuću" (Womanhouse1972) a godinu dana kasnije proširuju delovanje i osnivaju "Žensku zgradu" (The Women's Building) u Los Anđelesu. Ove institucije su omogućile nov prostor za razvoj feminizma u umetnosti i pružanje šanse ženama umetnicama da se izbore za svoj status u dominantno muškom svetu umetnosti. Mnoge umetnice tog vremena nisu se želele imenovati feminističkim zbog implikacija inferiornosti koje je takav naziv nosio u muškoj profesiji umetnika u Grinbergovom visokom modernizmu. Za feministkinje umetnost je postala polje istraživanja odnosa političkog i ličnog, ona je bila odgovorna za političko prosvetljenje. Pop art, minimalizam, hepeninzi, bodi art, lend art, eksperimentalni film, a naročito konceptualna umetnost su dominirali u polju umetničkih praksi kada je početkom sedamdesetih godina feministička umetnost prepoznata kao specifična estetska praksa. Feminizam je otvorio puteve i novi kontekst promišljanja o ženskoj umetnosti. Lusi Lipard (Lucy Lippard) je među prvim kritičarkama uočila značaj postavljanja novih kriterijuma, novog sistema vrednosti u vizuelnim umetnostima koji bi bili osnova za feminističku kritiku. Ona je to pokušala u svojoj knjizi "From the Center", zbirci eseja o ženskoj umetnosti, gde je iznela brojne probleme žene i njenog neravnopravnog položaja u svetu umetnosti, koji proizilaze iz sveprožimajućeg seksističkog odnosa u kulturi (ignorisanje od strane kustosa i dilera,  njihova malobrojnost u nastavničkom kadru na umetničkim školama itd.). Lipard je u esencijalističkoj potrazi za specifičnim svojstvima ženske umetnosti, za ženskom slikom, ženskim stilom, služeći se logikom po kojoj; ako se žena biološki razlikuje od muškarca i pošto je njena socijalna uloga drugačija, onda bi i ženska umetnost, po njoj, trebala da prikazuje tu različitost</w:t>
      </w:r>
      <w:r>
        <w:rPr>
          <w:rStyle w:val="FootnoteCharacters"/>
          <w:rStyle w:val="FootnoteAnchor"/>
        </w:rPr>
        <w:footnoteReference w:id="6"/>
      </w:r>
      <w:r>
        <w:rPr/>
        <w:t xml:space="preserve">. </w:t>
      </w:r>
    </w:p>
    <w:p>
      <w:pPr>
        <w:pStyle w:val="Normal"/>
        <w:spacing w:lineRule="auto" w:line="360"/>
        <w:jc w:val="both"/>
        <w:rPr/>
      </w:pPr>
      <w:r>
        <w:rPr/>
        <w:tab/>
        <w:t>Od sredine sedamdesetih i osamdesetih mnoge feminističke umetnice pod uticajem poststrukturalizma i psihoanalize su se distancirale od prethodnih aspekata ženskog umetničkog pokreta. One su kritikovale stav o urođenoj ženskosti, ograničavanje žene na odvojene biološke i kulturne sfere i naglašavanje ličnog iskustva kao usko individualističkog. Feminističke umetnice su bile podstaknute tvrdnjom Simon de Bova (Simone de Beauvoir) iznetom u njenoj knjizi "The Second Sex" da se žena ne rađa već se ženom postaje. Stoga ako životi žena nisu rezultat nekog "prirodnog zakona", onda se oni mogu revizionirati, promeniti i poboljšati. Linda Noklin (Linda Nochlin) u tekstu "Why Have There Been No Great Women Artists?" kritikuje feminističke stavove o suštinskim razlikama ženske umetnosti, ženskog stila od umetnosti muškaraca i kaže: "Problem leži ne toliko u feminističkom konceptu šta je ženskost u umetnosti, već pre u pogrešnom razumevanju šta jeste umetnost: u naivnoj ideji da je umetnost direktna, lična ekspresija individualnog emocionalnog iskustva-prevođenje pojedinačnog života u vizuelne izraze."</w:t>
      </w:r>
      <w:r>
        <w:rPr>
          <w:rStyle w:val="FootnoteCharacters"/>
          <w:rStyle w:val="FootnoteAnchor"/>
        </w:rPr>
        <w:footnoteReference w:id="7"/>
      </w:r>
      <w:r>
        <w:rPr/>
        <w:t xml:space="preserve"> Prema tome, krivica za podređen položaj žena, kao i drugih marginalizovanih grupa, ne izvire iz njihovih različitih bioloških odlika, već u institucijama i obrazovanju koje preferiraju bele muškarce u oblastima nauke, politike i umetnosti. Debata o esencijalizmu je podelila ženski pokret. Ova debata se može razumeti kao ispitivanje odnosa ženskog tela i subjektivnosti u okviru jezika. Kritika se odnosila na nemogućnost postojanja esencijalističke "univerzalne ženskosti" i na zataškavanje odnosa tela i jezika u potrazi za specifičnošću ženskog tela. </w:t>
      </w:r>
    </w:p>
    <w:p>
      <w:pPr>
        <w:pStyle w:val="Normal"/>
        <w:spacing w:lineRule="auto" w:line="360"/>
        <w:jc w:val="both"/>
        <w:rPr/>
      </w:pPr>
      <w:r>
        <w:rPr/>
        <w:tab/>
        <w:t xml:space="preserve"> Obrt koji se desio u konceptualnoj umetnosti od autorefleksivnosti ka biheviorizmu i narativu koincidirao je sa ulaskom više žena u njene redove. Bitna promena koju je uneo feminizam u konceptualnu umetnost sedamdesetih godina je u shvatanju da se nijedan pojedinačni čin ili umetničko delo ne može interpretirati bez uvida u okvir u kojem je čin odigran ili delo napravljeno. Time je napravljen preokret, jer više umetnost nije posmatrana kao umetnikov iskaz šta umetnost jeste, već koja umetnost je moguća u datom kulturalnom kontekstu. Umetnice su, pod uticajem feminističkog pokreta u SAD, pokrenule pitanje ženskog identiteta u umetnosti, i u njihovim radovima vidljiva je tendencija fokusiranja na žensko telo i žensku seksualnost kroz performanse i hepeninge. Lusi Lipard je uočila da pre podizanja ženske svesti kroz feminističke pokrete skoro da nije bilo performansa gde bi žena bila subjekt, već je uvek učestvovala kao objekt muškarčeve želje, a kada je umetnica počela da prikazuje svoje telo često je bila optuživana za narcizam, što je isto posledica posmatranja žene kao seksualnog objekta. Po Džonu Ostinu (John L. Austin) performativni govorni akt se ne može vrednovati prema istinitosti ili neistinosti, već prema uspešnosti i neuspešnosti. Time je otvorena nova kategorija promišljanja jezika i akcije, pa se tako umetnost može razumeti kao specifična vrsta akcije, a feminizam kao specifična forma jezika.</w:t>
      </w:r>
      <w:r>
        <w:rPr>
          <w:rStyle w:val="FootnoteCharacters"/>
          <w:rStyle w:val="FootnoteAnchor"/>
        </w:rPr>
        <w:footnoteReference w:id="8"/>
      </w:r>
      <w:r>
        <w:rPr/>
        <w:t xml:space="preserve"> Međutim, Džudit Batler (Judith Butler) na tragu Deride kaže da performativnost nije pojedinačni čin, već uvek ponavljanje norme, ili normi, i da donekle zahteva delanje u sadašnjosti, kao i da sakriva konvencije koje ponavlja.</w:t>
      </w:r>
      <w:r>
        <w:rPr>
          <w:rStyle w:val="FootnoteCharacters"/>
          <w:rStyle w:val="FootnoteAnchor"/>
        </w:rPr>
        <w:footnoteReference w:id="9"/>
      </w:r>
      <w:r>
        <w:rPr/>
        <w:t xml:space="preserve"> Za Džudit Batler ponavljanje je performativna praksa preko koje diskurs proizvodi efekat koji imenuje. Ponavljanjem regulacionih normi tela stiču se rodni, rasni i klasni identitet. Prema tome, feministički orijentisana umetnost obećava performativnu kreaciju novih političkih realnosti. </w:t>
      </w:r>
    </w:p>
    <w:p>
      <w:pPr>
        <w:pStyle w:val="Normal"/>
        <w:spacing w:lineRule="auto" w:line="360"/>
        <w:jc w:val="both"/>
        <w:rPr/>
      </w:pPr>
      <w:r>
        <w:rPr/>
        <w:tab/>
        <w:t xml:space="preserve"> Konceptualne umetnice uzimaju sopstveni identitet kao predmet istraživanja, što je po Lusi Lipard, posledica prethodne marginalizacije žena umetnica i procesa podizanja svesti žene. Dominantna tematika u radovima žena umetnica uglavnom je polazila od specifičnog ženskog iskustva i uloge žene u društvu: majčinstvo, silovanje, menstruacija, kućni poslovi, a koristile su i strategije prerušavanja da bi ispitivale horizonte pojavljivanja identiteta.</w:t>
      </w:r>
      <w:r>
        <w:rPr>
          <w:color w:val="FF0000"/>
        </w:rPr>
        <w:t xml:space="preserve"> </w:t>
      </w:r>
      <w:r>
        <w:rPr/>
        <w:t>Umetnice kao što su Marta Rozler, Đina Pane, Elenor Antin, Adrijan Pajper, Hana Vilke, Keroli Šniman kao i mnoge druge proširile su polje konceptualne umetnosti skrećući pažnju na realne probleme žene umetnice kao drugog u društvu. One su korišćenjem sopstvenih tela tražile i provocirale parametre i društvene norme izvođenja i konstruisanja vizuelnog i jezičkog identiteta žene. Telo je agent (zastupnik) roda, rase i klase, mesto koje vezuje subjekt za socijalnu sredinu u kojoj se nalazi, mesto susreta javnog i ličnog. Prema tome, one su manipulisanjem telom u body artu i performansima prenele krizu politika identiteta iz polja društvenih odnosa u polje umetnosti. Ukrštanje performansa i fotografije će biti značajan intermedijalni odnos za razvoj feminizma u postmodernoj umetnosti. Fotografija će poslužiti kao dokument događaja, performansa, ali i kao simulakrum događaja postajanja ženom preko nametnutih vizuelnih identifikacionih klišea popularne kulture kao, na primer, u radu postkonceptualne umetnice Sindi Šerman (Cindy Sherman). Amelija Džouns (Amelia Jones) je u svojoj knjizi "Self Image" analizirajući fotografske radove umetnica na kojima prikazuju svoje telo zaključila da je fotografija "tehnologija otelotvorenja" (</w:t>
      </w:r>
      <w:r>
        <w:rPr>
          <w:i/>
        </w:rPr>
        <w:t xml:space="preserve">technology of embodiment), </w:t>
      </w:r>
      <w:r>
        <w:rPr/>
        <w:t>ali da paradoksalno ukazuje na svu našu nekoherentnost, prolaznost i slabost kao otelotvorenih subjekata.</w:t>
      </w:r>
      <w:r>
        <w:rPr>
          <w:rStyle w:val="FootnoteCharacters"/>
          <w:rStyle w:val="FootnoteAnchor"/>
        </w:rPr>
        <w:footnoteReference w:id="10"/>
      </w:r>
      <w:r>
        <w:rPr/>
        <w:t xml:space="preserve"> </w:t>
      </w:r>
    </w:p>
    <w:p>
      <w:pPr>
        <w:pStyle w:val="Normal"/>
        <w:spacing w:lineRule="auto" w:line="360"/>
        <w:jc w:val="both"/>
        <w:rPr/>
      </w:pPr>
      <w:r>
        <w:rPr/>
        <w:tab/>
        <w:t xml:space="preserve">Elenor Antin (Eleanor Antin) je u radu </w:t>
      </w:r>
      <w:r>
        <w:rPr>
          <w:i/>
        </w:rPr>
        <w:t xml:space="preserve">Carving: A Traditional Sculpture </w:t>
      </w:r>
      <w:r>
        <w:rPr/>
        <w:t xml:space="preserve">(1973) držala dijetu 36 dana i za to vreme je fotografisala svoje nago telo 144 puta u 4 različite poze. Antin svoj rad vidi kao parodiju tradicionalnog grčkog skulptorskog metoda klesanja, ali činjenica da je ona žena i ako se u tumačenju angažuje mit o Pigmalionu onda se ovaj rad može posmatrati kao komentar na ideologiju dijete kao represivne sile socijalnih konvencija o idealnom, atraktivnom ženskom telu. Nensi Kičel (Nancy Kitchel) u seriji fotografija pod nazivom </w:t>
      </w:r>
      <w:r>
        <w:rPr>
          <w:i/>
        </w:rPr>
        <w:t>Identity Piece</w:t>
      </w:r>
      <w:r>
        <w:rPr/>
        <w:t xml:space="preserve"> prikazuje odnos svoga lica i šake, tipične neurotičke gestove, koje je nasledila od svoje bake. Ti gestovi su simptomi dijahronijske marginalizovanosti žene kao aktivnog subjekta u zapadnom kapitalističkom društvu. </w:t>
      </w:r>
    </w:p>
    <w:p>
      <w:pPr>
        <w:pStyle w:val="Normal"/>
        <w:spacing w:lineRule="auto" w:line="360"/>
        <w:jc w:val="both"/>
        <w:rPr/>
      </w:pPr>
      <w:r>
        <w:rPr/>
        <w:tab/>
        <w:t xml:space="preserve">Hana Vilke (Hannah Wilke) i Keroli Šniman (Carolee Schneemann) su koristile svoje nago telo u performansima i fotografijama provocirajući društveno konstruisanu sliku o ženi kao objektu muške želje. Šnimanin performans </w:t>
      </w:r>
      <w:r>
        <w:rPr>
          <w:i/>
        </w:rPr>
        <w:t>Interior Scroll</w:t>
      </w:r>
      <w:r>
        <w:rPr/>
        <w:t xml:space="preserve">, u kome naga čita tekst izvlačeći ga iz vagine, je duhovit i sarkastičan poduhvat obrazovane žene, koji provocira patrijahalne norme ukorenjene u stavu da žena nema interpretaciju, već da je ona ta koja treba da bude interpretirana. Hana Vilke pozira razgolićenih grudi u seriji fotografija pod nazivom </w:t>
      </w:r>
      <w:r>
        <w:rPr>
          <w:i/>
        </w:rPr>
        <w:t>S.O.S- Starification Object Series</w:t>
      </w:r>
      <w:r>
        <w:rPr/>
        <w:t xml:space="preserve"> i biva napadana i optuživana od strane feministkinja za narcizam i objektivizaciju ženskog tela kao predmeta muškog pogleda i žudnje, dok njenog kolegu Vita Akončija koji takođe nag izvodi performanse niko ne posmatra kao objekta želje ženskog pogleda. Njen rad je interesantan jer pokazuje koliko je žensko telo predeterminisano, preko diskurzivnih naslaga, kao objekt, ali ona je svesna takve uloge, i kao da se ruga muškom pogledu kada postavlja po svom telu žvakaće gume u obliku vagine. Meri Keli (Mary Kelly) umetnica i teoretičarka upravo iz ovih razloga izbegava ikoničke predstave majčinstva, već koristi indeksne znake u radu pod nazivom </w:t>
      </w:r>
      <w:r>
        <w:rPr>
          <w:i/>
        </w:rPr>
        <w:t>Post-Partum Document</w:t>
      </w:r>
      <w:r>
        <w:rPr/>
        <w:t>. Ona, pod uticajem Lakanove psihoanalize i njegovog koncepta "faze ogledala", koristi pelene svog sina, otiske njegove šake, i škrabotine po papiru kao vizuelne tragove odnosa majke/stvaraoca i deteta/objekta radi dekonstruisanja koncepta prikazivanja majčinstva u kulturi. Žena je subjekt jer ima matericu, ima sposobnost rađanja. Keli kaže da žena; "Imajući dete ona, na neki način ima falus. Tako je gubitak deteta gubitak simboličkog bogatstva.."</w:t>
      </w:r>
      <w:r>
        <w:rPr>
          <w:rStyle w:val="FootnoteCharacters"/>
          <w:rStyle w:val="FootnoteAnchor"/>
        </w:rPr>
        <w:footnoteReference w:id="11"/>
      </w:r>
      <w:r>
        <w:rPr/>
        <w:t xml:space="preserve"> </w:t>
      </w:r>
    </w:p>
    <w:p>
      <w:pPr>
        <w:pStyle w:val="Normal"/>
        <w:spacing w:lineRule="auto" w:line="360"/>
        <w:jc w:val="both"/>
        <w:rPr/>
      </w:pPr>
      <w:r>
        <w:rPr/>
        <w:tab/>
        <w:t>Početkom osamdesetih se javljaju kritike feminističkog pokreta kao, pre svega, pokreta bele, heteroseksualne žene iz srednje klase. Tako da se došlo do zaključka da se problemi rodnog, rasnog i klasnog identiteta žene prepliću, jer naša su tela preoznačena. Drugim rečima, nisam ja samo muškarac ili žena, već i belac/kinja ili crnac/kinja i nosilac određene društvene uloge koju određuje kulturalni kontekst u kojem se nalazim. Jedna takva postmoderna teorija identiteta može se pronaći u tekstu Done Haravej (Donna Haraway) "Manifest za kiborge" gde uzima za primer kiborga američku crnkinju kao drugu od drugog, koja je marginalizovana u obe kategorije preko kojih se identifikuje - "žene" i "crnci"</w:t>
      </w:r>
      <w:r>
        <w:rPr>
          <w:rStyle w:val="FootnoteCharacters"/>
          <w:rStyle w:val="FootnoteAnchor"/>
        </w:rPr>
        <w:footnoteReference w:id="12"/>
      </w:r>
      <w:r>
        <w:rPr/>
        <w:t xml:space="preserve">. </w:t>
      </w:r>
    </w:p>
    <w:p>
      <w:pPr>
        <w:pStyle w:val="Normal"/>
        <w:spacing w:lineRule="auto" w:line="360"/>
        <w:jc w:val="both"/>
        <w:rPr/>
      </w:pPr>
      <w:r>
        <w:rPr/>
        <w:tab/>
        <w:t>Koncept o rodnom identitetu kao fiksnom je uzdrman. Nakon</w:t>
      </w:r>
      <w:r>
        <w:rPr>
          <w:i/>
        </w:rPr>
        <w:t xml:space="preserve"> </w:t>
      </w:r>
      <w:r>
        <w:rPr/>
        <w:t>kritika politika identiteta koju su sprovele žene nebelkinje i teorije dekonstrukcije i poststrukturalizma, javlja se novi termin postfeminizam kao pokušaj odgovora na prethodni univerzalizam feminističkog pokreta. Bez obzira na ove podele moguće je naći objedinjujuću dijalektičku definiciju feminizma, kao što je pokušala Pegi Felan (Peggy Phelan), a ona glasi: "Feminizam je ubeđenje da je rod bio, i još uvek jeste, fundamentalna kategorija organizacije kulture. Osim toga, obrazac te organizacije obično favorizuje muškarce u odnosu na žene"</w:t>
      </w:r>
      <w:r>
        <w:rPr>
          <w:rStyle w:val="FootnoteCharacters"/>
          <w:rStyle w:val="FootnoteAnchor"/>
        </w:rPr>
        <w:footnoteReference w:id="13"/>
      </w:r>
    </w:p>
    <w:p>
      <w:pPr>
        <w:pStyle w:val="Normal"/>
        <w:spacing w:lineRule="auto" w:line="360"/>
        <w:jc w:val="both"/>
        <w:rPr/>
      </w:pPr>
      <w:r>
        <w:rPr/>
        <w:tab/>
      </w:r>
      <w:r>
        <w:rPr>
          <w:b/>
          <w:sz w:val="28"/>
          <w:szCs w:val="28"/>
        </w:rPr>
        <w:t xml:space="preserve">           </w:t>
      </w:r>
    </w:p>
    <w:p>
      <w:pPr>
        <w:pStyle w:val="Normal"/>
        <w:spacing w:lineRule="auto" w:line="360"/>
        <w:jc w:val="both"/>
        <w:rPr>
          <w:b/>
          <w:b/>
          <w:sz w:val="28"/>
          <w:szCs w:val="28"/>
        </w:rPr>
      </w:pPr>
      <w:r>
        <w:rPr>
          <w:b/>
          <w:sz w:val="28"/>
          <w:szCs w:val="28"/>
        </w:rPr>
        <w:tab/>
        <w:tab/>
        <w:t xml:space="preserve">   Adrijan Pajper kao nepodnošljivi drugi</w:t>
      </w:r>
    </w:p>
    <w:p>
      <w:pPr>
        <w:pStyle w:val="Normal"/>
        <w:spacing w:lineRule="auto" w:line="360"/>
        <w:jc w:val="both"/>
        <w:rPr/>
      </w:pPr>
      <w:r>
        <w:rPr/>
        <w:tab/>
      </w:r>
    </w:p>
    <w:p>
      <w:pPr>
        <w:pStyle w:val="Normal"/>
        <w:spacing w:lineRule="auto" w:line="360"/>
        <w:jc w:val="both"/>
        <w:rPr/>
      </w:pPr>
      <w:r>
        <w:rPr/>
        <w:tab/>
        <w:t>Adrijan Pajper (Adrian Piper), afro-američka konceptualna umetnica, je krajem šezdesetih praktikovala sličnu umetnost kao njene muške kolege, a to znači da se njen rad zasnivao na autorefleksivnom, radikalno-formalno-analitičkom istraživanju jezičkih propozicija o umetnosti</w:t>
      </w:r>
      <w:r>
        <w:rPr>
          <w:rStyle w:val="FootnoteCharacters"/>
          <w:rStyle w:val="FootnoteAnchor"/>
        </w:rPr>
        <w:footnoteReference w:id="14"/>
      </w:r>
      <w:r>
        <w:rPr/>
        <w:t>. Posle burnih dešavanja na polju borbe za ljudska prava u Americi, razbuktavanja rata u Vijetnamu, pucanja policije na studente Kent univerziteta u Ohaju i proučavanja analitičke filozofije Adrijan Pajper uviđa sopstvenu situaciju kao obojene žene umetnice</w:t>
      </w:r>
      <w:r>
        <w:rPr>
          <w:rStyle w:val="FootnoteCharacters"/>
          <w:rStyle w:val="FootnoteAnchor"/>
        </w:rPr>
        <w:footnoteReference w:id="15"/>
      </w:r>
      <w:r>
        <w:rPr/>
        <w:t xml:space="preserve">, dvostruko marginalizovane, i menja kurs svoje umetničke prakse od metajezičke analize pojava umetničkih fenomena ka istraživanju problema vezanih, pre svega, za izvođenje rasnog i rodnog identiteta u američkom društvu i kulturi. Takođe, pronalaženje zaposlenja joj je omogućilo ekonomsku nezavisnost od prodaje radova i angažovanje u radovima koji se konfrontiraju sa društveno-političkom situacijom. Termin meta-umetnost koristi kao kritičko distanciranje pisanjem o svom radu istražujući vlastiti socio-politički kontekst, čiji je cilj </w:t>
      </w:r>
      <w:r>
        <w:rPr>
          <w:rFonts w:cs="Arial" w:ascii="Arial" w:hAnsi="Arial"/>
          <w:color w:val="000000"/>
          <w:sz w:val="20"/>
          <w:szCs w:val="20"/>
        </w:rPr>
        <w:t xml:space="preserve">u </w:t>
      </w:r>
      <w:r>
        <w:rPr>
          <w:color w:val="000000"/>
        </w:rPr>
        <w:t>postavljanju individualnog, ličnog u proces komunikacije sa društvenim okruženjem.</w:t>
      </w:r>
      <w:r>
        <w:rPr/>
        <w:t xml:space="preserve"> Te 1970. godine dolazi do zaključka da joj medij konceptualne dokumentacije ne može mnogo pomoći u njenom novom konceptu umetnosti kao katalizatora promene društvene realnosti. Stoga počinje da se služi medijem performansa u javnom neumetničkom prostoru. Ona osmišljava seriju izvođenja pod nazivom </w:t>
      </w:r>
      <w:r>
        <w:rPr>
          <w:i/>
        </w:rPr>
        <w:t xml:space="preserve">Kataliza (Catalysis) </w:t>
      </w:r>
      <w:r>
        <w:rPr/>
        <w:t xml:space="preserve">u kojima isključuje teatralnost i ponaša se uglavnom normalno u svakodnevnim životnim situacijama vozeći se gradskim autobusom, odlazeći u kupovinu i biblioteku itd. U tim slučajevima njena drugost je pridodata, jer ona kao da je označena parčetom tkanine koji joj viri iz usta, garderobom natopljenom bojom, sirćetom ili ispunjenom balonima. Njen koncept u ovim radovima se ne zasniva na ludističkom provociranju društvenih normi, već se ona u njemu pokazuje kao drugi na osnovu čijeg se vizuelnog izgleda konstruiše identifikacioni obrazac subjekta neuklopljenog u društvo. Uviđajući dominaciju, kako više puta naglašava, WASP muškaraca iz više srednje klase u svetu umetnosti, a i uopšte u svim segmentima društvenog života u Americi, Adrijan Pajper provocira taj model "ispravnog" subjekta tragajući za nepodnošljivom suprotnosti, za drugim. Postavljajući pitanje ko je drugi u američkom društvu realizuje kompleksnu seriju radova pod nazivom </w:t>
      </w:r>
      <w:r>
        <w:rPr>
          <w:i/>
        </w:rPr>
        <w:t>Mitsko biće(Mythic Being)</w:t>
      </w:r>
      <w:r>
        <w:rPr/>
        <w:t>.</w:t>
      </w:r>
      <w:r>
        <w:rPr>
          <w:rStyle w:val="FootnoteCharacters"/>
          <w:rStyle w:val="FootnoteAnchor"/>
        </w:rPr>
        <w:footnoteReference w:id="16"/>
      </w:r>
      <w:r>
        <w:rPr/>
        <w:t xml:space="preserve"> Ona se prerušava u muškarca, oblači periku sa karakterističnom afro-frizurom, stavlja veštačke brkove i izlazi na ulicu imitirajući ponašanje koje nameće stereotip belačkog pogleda na crnce. Međutim, u Pajperinim veštim ponudama interpretativnih okvira radova se ne pronalazi reč "drugi", jer ona polazi od premise da njena predstava o sebi samoj to ne može značiti, već to"drugi" vidi kao simptom evroetničke homogenosti </w:t>
      </w:r>
      <w:r>
        <w:rPr>
          <w:rStyle w:val="FootnoteCharacters"/>
          <w:rStyle w:val="FootnoteAnchor"/>
        </w:rPr>
        <w:footnoteReference w:id="17"/>
      </w:r>
      <w:r>
        <w:rPr/>
        <w:t xml:space="preserve"> sredine u kojoj se umetničko delo analizira. Pored toga, drugi segment rada se sastoji u mesečnom objavljivanju fotografije </w:t>
      </w:r>
      <w:r>
        <w:rPr>
          <w:i/>
        </w:rPr>
        <w:t>Mitskog bića</w:t>
      </w:r>
      <w:r>
        <w:rPr/>
        <w:t xml:space="preserve"> zajedno sa svaki put drugačijom rečenicom odabranom iz njenog dnevnika u delu za reklame lista </w:t>
      </w:r>
      <w:r>
        <w:rPr>
          <w:i/>
        </w:rPr>
        <w:t>Village Voice</w:t>
      </w:r>
      <w:r>
        <w:rPr/>
        <w:t xml:space="preserve">. Ta rečenica joj služi kao mantra radi uspostavljanja koncentracije, prilikom izvođenja performansa. Stalno je ponavljajući prazni je od emocionalnog značenja i istovremeno se obračunava sa svojim "prethodnim" identitetom. Preuzimajući ulogu rasno diskriminisanog muškarca u okruženju rasnih predrasuda, ona u isto vreme pribavlja beneficije koje idu uz tu ulogu u dominantno muškom svetu, pa tako može da sedi u autobusu bez moralnih inhibicija raširenih nogu, i da prolazi kasno noću gradom bez straha da će biti opljačkana ili silovana itd. </w:t>
      </w:r>
    </w:p>
    <w:p>
      <w:pPr>
        <w:pStyle w:val="Normal"/>
        <w:spacing w:lineRule="auto" w:line="360"/>
        <w:jc w:val="both"/>
        <w:rPr/>
      </w:pPr>
      <w:r>
        <w:rPr/>
        <w:tab/>
        <w:t>Adrijan Pajper u svojim radovima pokazuje svu kompleksnost i isprepletenost rasističkih i seksističkih stereotipa i predrasuda. Ona razotkriva ideološke mehanizme uspostavljanja društvenog reda i normi preko straha od onog drugog u društvu, mitskog bića koje ne postoji, ali čije su vidljive identifikacione matrice neophodne da bi se konstituisao zakon prvog, "ispravnog" subjekta. Ona poništava razlike između privatnog i javnog, ličnog i političkog kroz interpersonalna suočavanja koja vidi kao sredstva društvene promene. To se teško ostvaruje u artificijelnom prostoru galerije, a efikasnije u javnom, neumetničkom, prostoru svakodnevice, gde njena umetnost vreba (</w:t>
      </w:r>
      <w:r>
        <w:rPr>
          <w:i/>
        </w:rPr>
        <w:t>lurks</w:t>
      </w:r>
      <w:r>
        <w:rPr/>
        <w:t xml:space="preserve">) na mestu gde smo spokojni i sigurni u našu normalnost. </w:t>
      </w:r>
    </w:p>
    <w:p>
      <w:pPr>
        <w:pStyle w:val="Normal"/>
        <w:spacing w:lineRule="auto" w:line="360"/>
        <w:jc w:val="both"/>
        <w:rPr/>
      </w:pPr>
      <w:r>
        <w:rPr/>
      </w:r>
    </w:p>
    <w:p>
      <w:pPr>
        <w:pStyle w:val="Normal"/>
        <w:spacing w:lineRule="auto" w:line="360"/>
        <w:jc w:val="both"/>
        <w:rPr/>
      </w:pPr>
      <w:r>
        <w:rPr/>
        <w:tab/>
        <w:t>U vreme ekspanzije feminističkog pokreta sedamdesetih godina XX veka u Americi konceptualna umetnost je dominirala kao kritička praksa u svetu umetnosti. Feminizam je u strategijama konceptualne umetnosti prepoznao kritički potencijal za promovisanje i konstruisanje nove političke realnosti u kojoj bi žena imala pravo na jednakost u kulturalnom izvođenju, gde bi bila aktivni subjekt. Osim toga, žene umetnice su performativnim praksama proširile domen konceptualne umetnosti dajući joj snažan impuls u radu sa kulturalnim kontekstima pojavljivanja umetničkog dela. Anticipirajući "umetnost u doba kulture" radovi ovih umetnica su označili (konačno) odvajanje konceptualne umetnosti od modernizma i dekonstrukciju njegovog možda poslednjeg mita- umetnik je muškara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tab/>
        <w:tab/>
        <w:tab/>
        <w:tab/>
        <w:tab/>
        <w:tab/>
        <w:tab/>
        <w:tab/>
        <w:tab/>
      </w:r>
      <w:r>
        <w:rPr>
          <w:sz w:val="22"/>
          <w:szCs w:val="22"/>
        </w:rPr>
        <w:t>mr Manojlo Maravić</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Literatur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1.) Adrian Piper , </w:t>
      </w:r>
      <w:r>
        <w:rPr>
          <w:i/>
        </w:rPr>
        <w:t>Out of Order, Out of Sight- Volume II: Selected Writings in Meta-Art 1967-1992</w:t>
      </w:r>
      <w:r>
        <w:rPr/>
        <w:t>, The MIT Press, Cambridge Massachusetts,1996</w:t>
      </w:r>
    </w:p>
    <w:p>
      <w:pPr>
        <w:pStyle w:val="Normal"/>
        <w:spacing w:lineRule="auto" w:line="360"/>
        <w:jc w:val="both"/>
        <w:rPr/>
      </w:pPr>
      <w:r>
        <w:rPr/>
      </w:r>
    </w:p>
    <w:p>
      <w:pPr>
        <w:pStyle w:val="Normal"/>
        <w:spacing w:lineRule="auto" w:line="360"/>
        <w:jc w:val="both"/>
        <w:rPr/>
      </w:pPr>
      <w:r>
        <w:rPr/>
        <w:t xml:space="preserve">2.) Adrian Piper , </w:t>
      </w:r>
      <w:r>
        <w:rPr>
          <w:i/>
        </w:rPr>
        <w:t>Out of Order, Out of Sight- Volume I: Selected Writings in Meta-Art 1968-1992</w:t>
      </w:r>
      <w:r>
        <w:rPr/>
        <w:t>, The MIT Press, Cambridge Massachusetts,1996</w:t>
      </w:r>
    </w:p>
    <w:p>
      <w:pPr>
        <w:pStyle w:val="Normal"/>
        <w:spacing w:lineRule="auto" w:line="360"/>
        <w:jc w:val="both"/>
        <w:rPr/>
      </w:pPr>
      <w:r>
        <w:rPr/>
      </w:r>
    </w:p>
    <w:p>
      <w:pPr>
        <w:pStyle w:val="Normal"/>
        <w:spacing w:lineRule="auto" w:line="360"/>
        <w:jc w:val="both"/>
        <w:rPr/>
      </w:pPr>
      <w:r>
        <w:rPr/>
        <w:t xml:space="preserve">3.) Miško Šuvaković, </w:t>
      </w:r>
      <w:r>
        <w:rPr>
          <w:i/>
        </w:rPr>
        <w:t>Studije slučaja</w:t>
      </w:r>
      <w:r>
        <w:rPr/>
        <w:t>,Mali Nemo, Pančevo, 2006</w:t>
      </w:r>
    </w:p>
    <w:p>
      <w:pPr>
        <w:pStyle w:val="Normal"/>
        <w:spacing w:lineRule="auto" w:line="360"/>
        <w:jc w:val="both"/>
        <w:rPr/>
      </w:pPr>
      <w:r>
        <w:rPr/>
      </w:r>
    </w:p>
    <w:p>
      <w:pPr>
        <w:pStyle w:val="Normal"/>
        <w:spacing w:lineRule="auto" w:line="360"/>
        <w:jc w:val="both"/>
        <w:rPr/>
      </w:pPr>
      <w:r>
        <w:rPr/>
        <w:t xml:space="preserve">4.) Lucy R. Lippard, </w:t>
      </w:r>
      <w:r>
        <w:rPr>
          <w:i/>
        </w:rPr>
        <w:t>From the Center-feminist essays on women's art,</w:t>
      </w:r>
      <w:r>
        <w:rPr/>
        <w:t xml:space="preserve"> A Dutton Paperback, New York, 1976.</w:t>
      </w:r>
    </w:p>
    <w:p>
      <w:pPr>
        <w:pStyle w:val="Normal"/>
        <w:spacing w:lineRule="auto" w:line="360"/>
        <w:jc w:val="both"/>
        <w:rPr/>
      </w:pPr>
      <w:r>
        <w:rPr/>
      </w:r>
    </w:p>
    <w:p>
      <w:pPr>
        <w:pStyle w:val="Normal"/>
        <w:spacing w:lineRule="auto" w:line="360"/>
        <w:jc w:val="both"/>
        <w:rPr/>
      </w:pPr>
      <w:r>
        <w:rPr/>
        <w:t xml:space="preserve">5.) </w:t>
      </w:r>
      <w:r>
        <w:rPr>
          <w:color w:val="000000"/>
        </w:rPr>
        <w:t xml:space="preserve">Phelan, P., Reckitt, H. (eds.), </w:t>
      </w:r>
      <w:r>
        <w:rPr>
          <w:i/>
          <w:iCs/>
          <w:color w:val="000000"/>
        </w:rPr>
        <w:t>Art and Feminism</w:t>
      </w:r>
      <w:r>
        <w:rPr>
          <w:color w:val="000000"/>
        </w:rPr>
        <w:t>, Phaidon, London, 2001.</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6.) Jones, A., Warr, T. (eds.), </w:t>
      </w:r>
      <w:r>
        <w:rPr>
          <w:i/>
          <w:iCs/>
          <w:color w:val="000000"/>
        </w:rPr>
        <w:t>The Artist’s Body</w:t>
      </w:r>
      <w:r>
        <w:rPr>
          <w:color w:val="000000"/>
        </w:rPr>
        <w:t>, Phaidon, London, 2000.</w:t>
      </w:r>
    </w:p>
    <w:p>
      <w:pPr>
        <w:pStyle w:val="Normal"/>
        <w:spacing w:lineRule="auto" w:line="360"/>
        <w:jc w:val="both"/>
        <w:rPr/>
      </w:pPr>
      <w:r>
        <w:rPr/>
      </w:r>
    </w:p>
    <w:p>
      <w:pPr>
        <w:pStyle w:val="Normal"/>
        <w:spacing w:lineRule="auto" w:line="360"/>
        <w:jc w:val="both"/>
        <w:rPr/>
      </w:pPr>
      <w:r>
        <w:rPr/>
        <w:t xml:space="preserve">7.) Linda J. Nicholson, </w:t>
      </w:r>
      <w:r>
        <w:rPr>
          <w:i/>
        </w:rPr>
        <w:t>Feminizam i postmodernizam</w:t>
      </w:r>
      <w:r>
        <w:rPr/>
        <w:t>, Liberata-Centar za ženske studije, Zagreb, 199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deti tekst Jayne Wark,</w:t>
      </w:r>
      <w:r>
        <w:rPr>
          <w:rStyle w:val="StrongEmphasis"/>
          <w:b w:val="false"/>
          <w:i/>
        </w:rPr>
        <w:t xml:space="preserve"> Conceptual Art and Feminism: Martha Rosler, Adrian Piper, Eleanor Antin, and Martha Wilson</w:t>
      </w:r>
      <w:r>
        <w:rPr>
          <w:b/>
          <w:i/>
        </w:rPr>
        <w:t xml:space="preserve"> ,</w:t>
      </w:r>
      <w:r>
        <w:rPr/>
        <w:t xml:space="preserve"> </w:t>
      </w:r>
      <w:r>
        <w:rPr>
          <w:rStyle w:val="Emphasis"/>
          <w:i w:val="false"/>
        </w:rPr>
        <w:t>Woman's Art Journal</w:t>
      </w:r>
      <w:r>
        <w:rPr/>
        <w:t>, Vol. 22, No. 1 (Spring - Summer, 2001), 44-50</w:t>
      </w:r>
      <w:r>
        <w:rPr>
          <w:b/>
          <w:i/>
        </w:rPr>
        <w:br/>
      </w:r>
    </w:p>
  </w:footnote>
  <w:footnote w:id="3">
    <w:p>
      <w:pPr>
        <w:pStyle w:val="Footnote"/>
        <w:rPr/>
      </w:pPr>
      <w:r>
        <w:rPr>
          <w:rStyle w:val="FootnoteCharacters"/>
        </w:rPr>
        <w:footnoteRef/>
      </w:r>
      <w:r>
        <w:rPr/>
        <w:t xml:space="preserve"> </w:t>
      </w:r>
      <w:r>
        <w:rPr/>
        <w:t>White-Anglo-Saxon-Protestant</w:t>
      </w:r>
    </w:p>
  </w:footnote>
  <w:footnote w:id="4">
    <w:p>
      <w:pPr>
        <w:pStyle w:val="Footnote"/>
        <w:rPr/>
      </w:pPr>
      <w:r>
        <w:rPr>
          <w:rStyle w:val="FootnoteCharacters"/>
        </w:rPr>
        <w:footnoteRef/>
      </w:r>
      <w:r>
        <w:rPr/>
        <w:t xml:space="preserve"> </w:t>
      </w:r>
      <w:r>
        <w:rPr/>
        <w:t xml:space="preserve">Ovu promenu je obeležila Košutova instalacija </w:t>
      </w:r>
      <w:r>
        <w:rPr>
          <w:i/>
        </w:rPr>
        <w:t>The Eighth Investigation</w:t>
      </w:r>
      <w:r>
        <w:rPr/>
        <w:t>, gde je doveo u vezu svoj rad i istoriju izlagačke aktivnosti galerije, odnosno kontekst  pojavljivanja dala. Učinio je to tako što je za tu priliku napravio mapu radova izlaganih u toj galeriji, a koji su imali uticaja na njegov rad.</w:t>
      </w:r>
    </w:p>
  </w:footnote>
  <w:footnote w:id="5">
    <w:p>
      <w:pPr>
        <w:pStyle w:val="Footnote"/>
        <w:rPr/>
      </w:pPr>
      <w:r>
        <w:rPr>
          <w:rStyle w:val="FootnoteCharacters"/>
        </w:rPr>
        <w:footnoteRef/>
      </w:r>
      <w:r>
        <w:rPr/>
        <w:t xml:space="preserve"> </w:t>
      </w:r>
      <w:r>
        <w:rPr/>
        <w:t xml:space="preserve">Kate Millett, " Postscript", </w:t>
      </w:r>
      <w:r>
        <w:rPr>
          <w:color w:val="000000"/>
          <w:lang w:val="en-GB"/>
        </w:rPr>
        <w:t>Phelan, P., Reckitt, H. (eds.)</w:t>
      </w:r>
      <w:r>
        <w:rPr>
          <w:color w:val="000000"/>
          <w:sz w:val="24"/>
          <w:szCs w:val="24"/>
          <w:lang w:val="en-GB"/>
        </w:rPr>
        <w:t xml:space="preserve">,  </w:t>
      </w:r>
      <w:r>
        <w:rPr/>
        <w:t>Art and Feminism,</w:t>
      </w:r>
      <w:r>
        <w:rPr>
          <w:color w:val="000000"/>
          <w:lang w:val="en-GB"/>
        </w:rPr>
        <w:t xml:space="preserve"> Phaidon, London, 2001, 201</w:t>
      </w:r>
    </w:p>
  </w:footnote>
  <w:footnote w:id="6">
    <w:p>
      <w:pPr>
        <w:pStyle w:val="Normal"/>
        <w:jc w:val="both"/>
        <w:rPr/>
      </w:pPr>
      <w:r>
        <w:rPr>
          <w:rStyle w:val="FootnoteCharacters"/>
        </w:rPr>
        <w:footnoteRef/>
      </w:r>
      <w:r>
        <w:rPr>
          <w:sz w:val="20"/>
          <w:szCs w:val="20"/>
        </w:rPr>
        <w:t xml:space="preserve"> </w:t>
      </w:r>
      <w:r>
        <w:rPr>
          <w:sz w:val="20"/>
          <w:szCs w:val="20"/>
        </w:rPr>
        <w:t xml:space="preserve">Lucy R. Lippard, "Why Separate Women's Art?", </w:t>
      </w:r>
      <w:r>
        <w:rPr>
          <w:i/>
          <w:sz w:val="20"/>
          <w:szCs w:val="20"/>
        </w:rPr>
        <w:t>From the Center-feminist essays on women's art,</w:t>
      </w:r>
      <w:r>
        <w:rPr>
          <w:sz w:val="20"/>
          <w:szCs w:val="20"/>
        </w:rPr>
        <w:t xml:space="preserve"> A Dutton Paperback, New York, 1976.</w:t>
      </w:r>
    </w:p>
  </w:footnote>
  <w:footnote w:id="7">
    <w:p>
      <w:pPr>
        <w:pStyle w:val="Footnote"/>
        <w:rPr/>
      </w:pPr>
      <w:r>
        <w:rPr>
          <w:rStyle w:val="FootnoteCharacters"/>
        </w:rPr>
        <w:footnoteRef/>
      </w:r>
      <w:r>
        <w:rPr/>
        <w:t xml:space="preserve"> </w:t>
      </w:r>
      <w:r>
        <w:rPr/>
        <w:t>"The problem lies not so much with the feminists' concept of what femininity in art is, but rather with a misconception of what art is: with the naive idea that art is direct, personal expression of individual emotional experience- a translation of personal life into visual terms." Linda Nochlin, "Why Have There Been No Great Women Artists?"</w:t>
      </w:r>
      <w:r>
        <w:rPr>
          <w:color w:val="000000"/>
          <w:sz w:val="24"/>
          <w:szCs w:val="24"/>
          <w:lang w:val="en-GB"/>
        </w:rPr>
        <w:t xml:space="preserve"> </w:t>
      </w:r>
      <w:r>
        <w:rPr>
          <w:color w:val="000000"/>
          <w:lang w:val="en-GB"/>
        </w:rPr>
        <w:t>Phelan, P., Reckitt, H. (eds.)</w:t>
      </w:r>
      <w:r>
        <w:rPr>
          <w:color w:val="000000"/>
          <w:sz w:val="24"/>
          <w:szCs w:val="24"/>
          <w:lang w:val="en-GB"/>
        </w:rPr>
        <w:t xml:space="preserve">,  </w:t>
      </w:r>
      <w:r>
        <w:rPr/>
        <w:t>Art and Feminism</w:t>
      </w:r>
      <w:r>
        <w:rPr>
          <w:color w:val="000000"/>
          <w:lang w:val="en-GB"/>
        </w:rPr>
        <w:t xml:space="preserve"> Phaidon, London, 2001, </w:t>
      </w:r>
      <w:r>
        <w:rPr/>
        <w:t>205</w:t>
      </w:r>
    </w:p>
  </w:footnote>
  <w:footnote w:id="8">
    <w:p>
      <w:pPr>
        <w:pStyle w:val="Footnote"/>
        <w:rPr/>
      </w:pPr>
      <w:r>
        <w:rPr>
          <w:rStyle w:val="FootnoteCharacters"/>
        </w:rPr>
        <w:footnoteRef/>
      </w:r>
      <w:r>
        <w:rPr/>
        <w:t xml:space="preserve"> </w:t>
      </w:r>
      <w:r>
        <w:rPr/>
        <w:t>Peggy Phelan, "Survey", Ibid, 20</w:t>
      </w:r>
    </w:p>
  </w:footnote>
  <w:footnote w:id="9">
    <w:p>
      <w:pPr>
        <w:pStyle w:val="Footnote"/>
        <w:rPr/>
      </w:pPr>
      <w:r>
        <w:rPr>
          <w:rStyle w:val="FootnoteCharacters"/>
        </w:rPr>
        <w:footnoteRef/>
      </w:r>
      <w:r>
        <w:rPr/>
        <w:t xml:space="preserve"> </w:t>
      </w:r>
      <w:r>
        <w:rPr/>
        <w:t xml:space="preserve">Judith Batler, "Bodies that Matter", </w:t>
      </w:r>
      <w:r>
        <w:rPr>
          <w:color w:val="000000"/>
          <w:lang w:val="en-GB"/>
        </w:rPr>
        <w:t xml:space="preserve">Jones, A., Warr, T. (eds.), </w:t>
      </w:r>
      <w:r>
        <w:rPr>
          <w:i/>
          <w:iCs/>
          <w:color w:val="000000"/>
          <w:lang w:val="en-GB"/>
        </w:rPr>
        <w:t>The Artist’s Body</w:t>
      </w:r>
      <w:r>
        <w:rPr>
          <w:color w:val="000000"/>
          <w:lang w:val="en-GB"/>
        </w:rPr>
        <w:t>, Phaidon, London, 2000,264</w:t>
      </w:r>
    </w:p>
  </w:footnote>
  <w:footnote w:id="10">
    <w:p>
      <w:pPr>
        <w:pStyle w:val="Footnote"/>
        <w:rPr/>
      </w:pPr>
      <w:r>
        <w:rPr>
          <w:rStyle w:val="FootnoteCharacters"/>
        </w:rPr>
        <w:footnoteRef/>
      </w:r>
      <w:r>
        <w:rPr/>
        <w:t xml:space="preserve"> </w:t>
      </w:r>
      <w:r>
        <w:rPr/>
        <w:t xml:space="preserve">Amelia Jones, </w:t>
      </w:r>
      <w:r>
        <w:rPr>
          <w:i/>
        </w:rPr>
        <w:t>Self Image</w:t>
      </w:r>
      <w:r>
        <w:rPr/>
        <w:t>, Routledge, London and New York, 2006, 43</w:t>
      </w:r>
    </w:p>
  </w:footnote>
  <w:footnote w:id="11">
    <w:p>
      <w:pPr>
        <w:pStyle w:val="Footnote"/>
        <w:rPr/>
      </w:pPr>
      <w:r>
        <w:rPr>
          <w:rStyle w:val="FootnoteCharacters"/>
        </w:rPr>
        <w:footnoteRef/>
      </w:r>
      <w:r>
        <w:rPr/>
        <w:t xml:space="preserve"> </w:t>
      </w:r>
      <w:r>
        <w:rPr/>
        <w:t xml:space="preserve">"In having the child , in a sense she has the phallus. So the loss of that symbolic plenitude...", Mary Kelly, "Woman-Desire-Image", </w:t>
      </w:r>
      <w:r>
        <w:rPr>
          <w:color w:val="000000"/>
          <w:lang w:val="en-GB"/>
        </w:rPr>
        <w:t xml:space="preserve">Jones, A., Warr, T. (eds.), </w:t>
      </w:r>
      <w:r>
        <w:rPr>
          <w:i/>
          <w:iCs/>
          <w:color w:val="000000"/>
          <w:lang w:val="en-GB"/>
        </w:rPr>
        <w:t>The Artist’s Body</w:t>
      </w:r>
      <w:r>
        <w:rPr>
          <w:color w:val="000000"/>
          <w:lang w:val="en-GB"/>
        </w:rPr>
        <w:t>, Phaidon, London, 2000, 258</w:t>
      </w:r>
    </w:p>
  </w:footnote>
  <w:footnote w:id="12">
    <w:p>
      <w:pPr>
        <w:pStyle w:val="Footnote"/>
        <w:rPr/>
      </w:pPr>
      <w:r>
        <w:rPr>
          <w:rStyle w:val="FootnoteCharacters"/>
        </w:rPr>
        <w:footnoteRef/>
      </w:r>
      <w:r>
        <w:rPr/>
        <w:t xml:space="preserve"> </w:t>
      </w:r>
      <w:r>
        <w:rPr/>
        <w:t xml:space="preserve">Donna Haraway, "Manifesto za kiborge: znanost, tehnologija i socijalistički feminizam u 1980-im", Linda J. Nicholson, </w:t>
      </w:r>
      <w:r>
        <w:rPr>
          <w:i/>
        </w:rPr>
        <w:t>Feminizam i postmodernizam</w:t>
      </w:r>
      <w:r>
        <w:rPr/>
        <w:t>, Liberata-Centar za ženske studije, Zagreb, 1999, 167-204</w:t>
      </w:r>
    </w:p>
  </w:footnote>
  <w:footnote w:id="13">
    <w:p>
      <w:pPr>
        <w:pStyle w:val="Footnote"/>
        <w:rPr/>
      </w:pPr>
      <w:r>
        <w:rPr>
          <w:rStyle w:val="FootnoteCharacters"/>
        </w:rPr>
        <w:footnoteRef/>
      </w:r>
      <w:r>
        <w:rPr/>
        <w:t xml:space="preserve"> </w:t>
      </w:r>
      <w:r>
        <w:rPr/>
        <w:t>"...feminism is the conviction that gender has been, and continues to be , a fundamental category for the organization of culture. Moreover, the pattern of that organization usually favours men over women".</w:t>
      </w:r>
      <w:r>
        <w:rPr>
          <w:color w:val="000000"/>
          <w:lang w:val="en-GB"/>
        </w:rPr>
        <w:t xml:space="preserve"> Phelan, P., Reckitt, H. (eds.), </w:t>
      </w:r>
      <w:r>
        <w:rPr>
          <w:i/>
          <w:iCs/>
          <w:color w:val="000000"/>
          <w:lang w:val="en-GB"/>
        </w:rPr>
        <w:t>Art and Feminism</w:t>
      </w:r>
      <w:r>
        <w:rPr>
          <w:color w:val="000000"/>
          <w:lang w:val="en-GB"/>
        </w:rPr>
        <w:t>, Phaidon, London, 2001, 18</w:t>
      </w:r>
    </w:p>
  </w:footnote>
  <w:footnote w:id="14">
    <w:p>
      <w:pPr>
        <w:pStyle w:val="Footnote"/>
        <w:rPr/>
      </w:pPr>
      <w:r>
        <w:rPr>
          <w:rStyle w:val="FootnoteCharacters"/>
        </w:rPr>
        <w:footnoteRef/>
      </w:r>
      <w:r>
        <w:rPr/>
        <w:t xml:space="preserve"> </w:t>
      </w:r>
      <w:r>
        <w:rPr/>
        <w:t xml:space="preserve">Videti M. Šuvaković, "Umetnost kao identifikacioni diskurs kulture", </w:t>
      </w:r>
      <w:r>
        <w:rPr>
          <w:i/>
        </w:rPr>
        <w:t>Studije slučaja</w:t>
      </w:r>
      <w:r>
        <w:rPr/>
        <w:t>,Mali Nemo, Pančevo, 2006,87</w:t>
      </w:r>
    </w:p>
  </w:footnote>
  <w:footnote w:id="15">
    <w:p>
      <w:pPr>
        <w:pStyle w:val="Footnote"/>
        <w:rPr/>
      </w:pPr>
      <w:r>
        <w:rPr>
          <w:rStyle w:val="FootnoteCharacters"/>
        </w:rPr>
        <w:footnoteRef/>
      </w:r>
      <w:r>
        <w:rPr/>
        <w:t xml:space="preserve">  </w:t>
      </w:r>
      <w:r>
        <w:rPr/>
        <w:t xml:space="preserve">Ona je crnačkog porekla, ali je, s obzirom na mešanje njenih predaka sa belcima, belog lica. " I am the racist's nightmare, the obscenity of miscegenation. I am a reminder that segregation is impotent....I am the alien interloper, the invisible spy in the perfect disguise who slipped past the barricades in an unguarded moment" Adrian Piper , </w:t>
      </w:r>
      <w:r>
        <w:rPr>
          <w:i/>
        </w:rPr>
        <w:t>Out of Order, Out of Sight- Volume I: Selected Writings in Meta-Art 1968-1992</w:t>
      </w:r>
      <w:r>
        <w:rPr/>
        <w:t>, The MIT Press, Cambridge Massachusetts,1996, 229</w:t>
      </w:r>
    </w:p>
  </w:footnote>
  <w:footnote w:id="16">
    <w:p>
      <w:pPr>
        <w:pStyle w:val="Footnote"/>
        <w:rPr/>
      </w:pPr>
      <w:r>
        <w:rPr>
          <w:rStyle w:val="FootnoteCharacters"/>
        </w:rPr>
        <w:footnoteRef/>
      </w:r>
      <w:r>
        <w:rPr/>
        <w:t xml:space="preserve"> </w:t>
      </w:r>
      <w:r>
        <w:rPr/>
        <w:t>" A "mythic being" is a fictitious or abstract personality that is generally part of a story or folktale used to explain or sanctify social or natural phenomena." Ibid,108</w:t>
      </w:r>
    </w:p>
  </w:footnote>
  <w:footnote w:id="17">
    <w:p>
      <w:pPr>
        <w:pStyle w:val="Footnote"/>
        <w:rPr/>
      </w:pPr>
      <w:r>
        <w:rPr>
          <w:rStyle w:val="FootnoteCharacters"/>
        </w:rPr>
        <w:footnoteRef/>
      </w:r>
      <w:r>
        <w:rPr/>
        <w:t xml:space="preserve"> </w:t>
      </w:r>
      <w:r>
        <w:rPr/>
        <w:t>Adrian Piper , "The Triple Negotation of Colored Women Artist",</w:t>
      </w:r>
      <w:r>
        <w:rPr>
          <w:i/>
        </w:rPr>
        <w:t>Out of Order, Out of Sight- Volume II: Selected Writings in Meta-Art 1967-1992</w:t>
      </w:r>
      <w:r>
        <w:rPr/>
        <w:t>, The MIT Press, Cambridge Massachusetts,1996, 165-16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50:00Z</dcterms:created>
  <dc:creator>Pedagoski1</dc:creator>
  <dc:description/>
  <dc:language>en-US</dc:language>
  <cp:lastModifiedBy>mane</cp:lastModifiedBy>
  <dcterms:modified xsi:type="dcterms:W3CDTF">2007-08-09T11:08:00Z</dcterms:modified>
  <cp:revision>6</cp:revision>
  <dc:subject/>
  <dc:title>Univerzitet umetnosti u Beogradu</dc:title>
</cp:coreProperties>
</file>